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փետրվ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4-րդ մա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2112" w:firstLine="72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06-1109-4-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4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նրային հեռախոսայի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Վեոլիա Ջուր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Վեոլիա Ջուր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14T09:07:00Z</dcterms:modified>
  <cp:revision>18</cp:revision>
  <dc:subject/>
  <dc:title>Ð²Úî²ð²ðàôÂÚàôÜ ´²ò  ÀÜÂ²ò²Î²ðàì  ÜàôØ   Î²î²ðºÈàô  Ø²êÆÜ</dc:title>
</cp:coreProperties>
</file>